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Calibri"/>
          <w:b/>
        </w:rPr>
        <w:t xml:space="preserve">                                                                                </w:t>
      </w:r>
      <w:r>
        <w:rPr>
          <w:rFonts w:cs="Times New Roman" w:ascii="Times New Roman" w:hAnsi="Times New Roman"/>
          <w:b/>
          <w:sz w:val="28"/>
          <w:szCs w:val="28"/>
        </w:rPr>
        <w:t>СОВЕТ</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РКОВСКОГО  МУНИЦИПАЛЬНОГО ОБРАЗОВАНИЯ</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ЛАШОВСКОГО МУНИЦИПАЛЬНОГО РАЙОНА</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от 07.05.2018 г № 48-02                                                                      с.Барк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w:t>
      </w:r>
    </w:p>
    <w:p>
      <w:pPr>
        <w:pStyle w:val="Style16"/>
        <w:rPr>
          <w:rFonts w:ascii="Times New Roman" w:hAnsi="Times New Roman" w:cs="Times New Roman"/>
          <w:b/>
          <w:b/>
          <w:sz w:val="28"/>
          <w:szCs w:val="28"/>
        </w:rPr>
      </w:pPr>
      <w:r>
        <w:rPr>
          <w:rFonts w:cs="Times New Roman" w:ascii="Times New Roman" w:hAnsi="Times New Roman"/>
          <w:b/>
          <w:sz w:val="28"/>
          <w:szCs w:val="28"/>
        </w:rPr>
        <w:t>Барковского муниципального образования</w:t>
      </w:r>
    </w:p>
    <w:p>
      <w:pPr>
        <w:pStyle w:val="Style16"/>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Style16"/>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в ред. от 18.07.2017 г № 171-ФЗ, от 29.07.2017 г № 279-ФЗ, от 30.10.2017 г № 299-ФЗ), Федерального закона от 21.07.2005 г № 97-ФЗ « О государственной регистрации уставов муниципальных образований»( в ред.от 28.12.2016 г. № 494-ФЗ),  Устава Барковского муниципального образования Балашовского муниципального района Саратовской области </w:t>
      </w:r>
    </w:p>
    <w:p>
      <w:pPr>
        <w:pStyle w:val="Style16"/>
        <w:jc w:val="both"/>
        <w:rPr>
          <w:rFonts w:ascii="Times New Roman" w:hAnsi="Times New Roman" w:cs="Times New Roman"/>
          <w:sz w:val="28"/>
          <w:szCs w:val="28"/>
        </w:rPr>
      </w:pPr>
      <w:r>
        <w:rPr>
          <w:rFonts w:cs="Times New Roman" w:ascii="Times New Roman" w:hAnsi="Times New Roman"/>
          <w:sz w:val="28"/>
          <w:szCs w:val="28"/>
        </w:rPr>
        <w:t>Совет Барковского муниципального образования Балашовского муниципального района Саратовской обл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Style16"/>
        <w:numPr>
          <w:ilvl w:val="0"/>
          <w:numId w:val="1"/>
        </w:numPr>
        <w:jc w:val="both"/>
        <w:rPr/>
      </w:pPr>
      <w:r>
        <w:rPr>
          <w:rFonts w:cs="Times New Roman" w:ascii="Times New Roman" w:hAnsi="Times New Roman"/>
          <w:sz w:val="28"/>
          <w:szCs w:val="28"/>
        </w:rPr>
        <w:t>Внести изменения в Устав Барковского муниципального  образования Балашовского муниципального района Саратовской области, согласно приложению к данному решению.</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на государственную регистрацию в Управление Министерства юстиции Российской.</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после государственной регистрации в регистрирующем органе, пункт 1  настоящего  решения вступает в силу с момента официального опубликования после его государственной рег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Глава Барковског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В.Фефёли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к решению</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Совета  Барковского муниципального образования</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Балашовского муниципального района</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Саратовской области от 23.03.2018 г № 44-0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89"/>
        <w:gridCol w:w="4222"/>
        <w:gridCol w:w="426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ая редакц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ая редакц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18</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накоплению(в том числе раздельному накоплению) и транспортированию твердых коммунальных отход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9</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3.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1.Органы местного самоуправления сельского поселения имеют право на:</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поселения;</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рганизации и осуществлении мероприятий по</w:t>
            </w:r>
            <w:bookmarkStart w:id="0" w:name="_GoBack"/>
            <w:bookmarkEnd w:id="0"/>
            <w:r>
              <w:rPr>
                <w:rFonts w:cs="Times New Roman" w:ascii="Times New Roman" w:hAnsi="Times New Roman"/>
                <w:color w:val="000000"/>
                <w:sz w:val="24"/>
                <w:szCs w:val="24"/>
              </w:rPr>
              <w:t xml:space="preserve"> мобилизационной подготовке муниципальных предприятий и учреждений, находящихся на территории поселения;</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6.1) создание муниципальной пожарной охраны;</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мероприятий по отлову и содержанию безнадзорных животных, обитающих на территории поселения;</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убличные слуш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убличные слушания проводятся по инициативе населения, Совета муниципального образования или главы муниципального образов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публичные слушания должны выносить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ект местного бюджета и отчет о его исполнении; </w:t>
            </w:r>
          </w:p>
          <w:p>
            <w:pPr>
              <w:pStyle w:val="Style16"/>
              <w:rPr>
                <w:rFonts w:ascii="Times New Roman" w:hAnsi="Times New Roman" w:cs="Times New Roman"/>
                <w:sz w:val="24"/>
                <w:szCs w:val="24"/>
                <w:shd w:fill="D8EDE8"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16"/>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обязан по запросу инициаторов предоставить помещение для проведения публичных слушаний.</w:t>
            </w:r>
          </w:p>
          <w:p>
            <w:pPr>
              <w:pStyle w:val="Style16"/>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698"/>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 </w:t>
            </w:r>
          </w:p>
          <w:p>
            <w:pPr>
              <w:pStyle w:val="Style16"/>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муниципального образования или главы муниципального образов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2) проект местного бюджета и отчет о его исполнении; </w:t>
            </w:r>
          </w:p>
          <w:p>
            <w:pPr>
              <w:pStyle w:val="Style16"/>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16"/>
              <w:rPr>
                <w:rFonts w:ascii="Times New Roman" w:hAnsi="Times New Roman" w:cs="Times New Roman"/>
                <w:sz w:val="24"/>
                <w:szCs w:val="24"/>
              </w:rPr>
            </w:pPr>
            <w:r>
              <w:rPr>
                <w:rFonts w:cs="Times New Roman" w:ascii="Times New Roman" w:hAnsi="Times New Roman"/>
                <w:sz w:val="24"/>
                <w:szCs w:val="24"/>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га другой вид такого использования при отсутствии утвержденных правил землепользования и застройки.</w:t>
            </w:r>
          </w:p>
          <w:p>
            <w:pPr>
              <w:pStyle w:val="Style16"/>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21 ч.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верждение правил благоустройства территории муниципального образова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21 ч.1 п.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ланов и программ развития муниципального образования, утверждение отчетов об их исполн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стратегии социально-экономического развития муниципального образова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3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color w:val="000000"/>
                <w:sz w:val="24"/>
                <w:szCs w:val="24"/>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r>
              <w:rPr>
                <w:rFonts w:cs="Times New Roman" w:ascii="Times New Roman" w:hAnsi="Times New Roman"/>
                <w:sz w:val="24"/>
                <w:szCs w:val="24"/>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color w:val="000000"/>
                <w:sz w:val="24"/>
                <w:szCs w:val="24"/>
              </w:rPr>
              <w:t xml:space="preserve">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за исключением случая установленного частью 4 настоящей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31 ч.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40 ч.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6.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40 ч.7</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7.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44 ч.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50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color w:val="000000"/>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просы введения и использования средств самообложения граждан решаются на местном референдум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rPr>
              <w:t>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населенного пункта, входящего в состав поселения) и для которых размер платежей может быть уменьш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просы введения  и использования в части 1 настоящей статьи разовых платежей граждан решаются на местном референдуме, а в случаях,предусмотренных пунктами 4 и 4.1 части 1 статьи 25.1 Федерального закона от 6 октября 2003 г. № 131-ФЗ , на сходе гражда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6ADDB70214EA3EA9735385E9EA12ED6A293CEDB80403D39424D00y0K" TargetMode="External"/><Relationship Id="rId3" Type="http://schemas.openxmlformats.org/officeDocument/2006/relationships/hyperlink" Target="consultantplus://offline/ref=C376ADDB70214EA3EA9735385E9EA12ED6A293CEDB80403D39424D00y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9:00Z</dcterms:created>
  <dc:creator>USER</dc:creator>
  <dc:description/>
  <cp:keywords/>
  <dc:language>en-US</dc:language>
  <cp:lastModifiedBy>USER</cp:lastModifiedBy>
  <cp:lastPrinted>2018-05-22T06:29:00Z</cp:lastPrinted>
  <dcterms:modified xsi:type="dcterms:W3CDTF">2018-05-22T03:29:00Z</dcterms:modified>
  <cp:revision>7</cp:revision>
  <dc:subject/>
  <dc:title/>
</cp:coreProperties>
</file>